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139700</wp:posOffset>
                </wp:positionV>
                <wp:extent cx="7562850" cy="295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295920"/>
                        </a:xfrm>
                        <a:prstGeom prst="rect">
                          <a:avLst/>
                        </a:prstGeom>
                        <a:solidFill>
                          <a:srgbClr val="d826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2619" stroked="f" o:allowincell="f" style="position:absolute;margin-left:-7.1pt;margin-top:-11pt;width:595.45pt;height:23.25pt;mso-wrap-style:none;v-text-anchor:middle">
                <v:fill o:detectmouseclick="t" type="solid" color2="#27d9e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3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4"/>
        <w:gridCol w:w="236"/>
        <w:gridCol w:w="236"/>
        <w:gridCol w:w="236"/>
        <w:gridCol w:w="1206"/>
      </w:tblGrid>
      <w:tr>
        <w:trPr>
          <w:trHeight w:val="659" w:hRule="atLeast"/>
        </w:trPr>
        <w:tc>
          <w:tcPr>
            <w:tcW w:w="13124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tbl>
            <w:tblPr>
              <w:tblW w:w="11971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0"/>
              <w:gridCol w:w="2181"/>
              <w:gridCol w:w="2639"/>
              <w:gridCol w:w="136"/>
              <w:gridCol w:w="2277"/>
              <w:gridCol w:w="2268"/>
            </w:tblGrid>
            <w:tr>
              <w:trPr>
                <w:trHeight w:val="659" w:hRule="atLeast"/>
              </w:trPr>
              <w:tc>
                <w:tcPr>
                  <w:tcW w:w="2470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А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лматы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7273)495-231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А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нгар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955)60-70-56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А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хангель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182)63-90-72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А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страхань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512)99-46-04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Б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рнаул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852)73-04-60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Б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лгород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722)40-23-64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Б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лаговещен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162)22-76-07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Б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ян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832)59-03-52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ладивосто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23)249-28-31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ладикавказ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672)28-90-48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ладимир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922)49-43-18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лгоград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44)278-03-48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логда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172)26-41-59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ронеж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 xml:space="preserve">(473)204-51-73 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Е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катеринбург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43)384-55-89</w:t>
                  </w:r>
                </w:p>
              </w:tc>
              <w:tc>
                <w:tcPr>
                  <w:tcW w:w="2181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И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ваново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932)77-34-06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И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жев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412)26-03-58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И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кут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95)279-98-46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зань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43)206-01-48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лининград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012)72-03-81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луга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842)92-23-67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мерово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842)65-04-62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иров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332)68-02-04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ломна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 xml:space="preserve">(4966)23-41-49 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строма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942)77-07-48</w:t>
                  </w:r>
                </w:p>
                <w:p>
                  <w:pPr>
                    <w:pStyle w:val="Normal"/>
                    <w:pBdr/>
                    <w:shd w:fill="FFFFFF" w:val="clear"/>
                    <w:rPr/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аснодар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61)203-40-90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аснояр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91)204-63-61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ур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 xml:space="preserve">(4712)77-13-04 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урган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522)50-90-47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Л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ипец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742)52-20-81</w:t>
                  </w:r>
                </w:p>
              </w:tc>
              <w:tc>
                <w:tcPr>
                  <w:tcW w:w="2639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rPr/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М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гнитогор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519)55-03-13</w:t>
                  </w:r>
                </w:p>
                <w:p>
                  <w:pPr>
                    <w:pStyle w:val="Normal"/>
                    <w:pBdr/>
                    <w:shd w:fill="FFFFFF" w:val="clear"/>
                    <w:rPr/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М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сква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95)268-04-70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М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урман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152)59-64-93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бережные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Ч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лны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552)20-53-41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ижний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вгород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31)429-08-12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вокузнец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 xml:space="preserve">(3843)20-46-81 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ябрь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496)41-32-12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восибир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83)227-86-73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О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м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812)21-46-40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О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ел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862)44-53-42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О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енбург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532)37-68-04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595959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П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нза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 xml:space="preserve">(8412)22-31-16 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П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трозавод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142)55-98-37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П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сков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112)59-10-37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413" w:type="dxa"/>
                  <w:gridSpan w:val="2"/>
                  <w:tcBorders/>
                </w:tcPr>
                <w:p>
                  <w:pPr>
                    <w:pStyle w:val="Normal"/>
                    <w:pBdr/>
                    <w:shd w:fill="FFFFFF" w:val="clear"/>
                    <w:rPr/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П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рмь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42)205-81-47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Р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стов-на-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Д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ону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63)308-18-15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Р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язань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912)46-61-64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мара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 xml:space="preserve">(846)206-03-16 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ран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342)22-96-24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нкт-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П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етербург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12)309-46-40</w:t>
                  </w:r>
                </w:p>
                <w:p>
                  <w:pPr>
                    <w:pStyle w:val="Normal"/>
                    <w:pBdr/>
                    <w:shd w:fill="FFFFFF" w:val="clear"/>
                    <w:rPr/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ратов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45)249-38-78</w:t>
                  </w:r>
                </w:p>
                <w:p>
                  <w:pPr>
                    <w:pStyle w:val="Normal"/>
                    <w:pBdr/>
                    <w:shd w:fill="FFFFFF" w:val="clear"/>
                    <w:rPr/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вастополь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692)22-31-93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имферополь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652)67-13-56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молен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812)29-41-54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чи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62)225-72-31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таврополь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 xml:space="preserve">(8652)20-65-13 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ургут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462)77-98-35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ыктывкар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212)25-95-17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мбов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752)50-40-97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верь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822)63-31-35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ольятти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482)63-91-07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омск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822)98-41-53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ула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872)33-79-87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юмень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452)66-21-18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У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льяновск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422)24-23-59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У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лан-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У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дэ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012)59-97-51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У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фа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47)229-48-12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Х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баровск (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4212)92-98-04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Ч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ебоксары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352)28-53-07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Ч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елябинск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51)202-03-61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Ч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ереповец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202)49-02-64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Ч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ита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022)38-34-83</w:t>
                  </w:r>
                </w:p>
                <w:p>
                  <w:pPr>
                    <w:pStyle w:val="Normal"/>
                    <w:pBdr/>
                    <w:shd w:fill="FFFFFF" w:val="clear"/>
                    <w:rPr/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Я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кутск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112)23-90-97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Я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рославль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852)69-52-93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2470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snapToGrid w:val="false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181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snapToGrid w:val="false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639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snapToGrid w:val="false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413" w:type="dxa"/>
                  <w:gridSpan w:val="2"/>
                  <w:tcBorders/>
                </w:tcPr>
                <w:p>
                  <w:pPr>
                    <w:pStyle w:val="Normal"/>
                    <w:pBdr/>
                    <w:shd w:fill="FFFFFF" w:val="clear"/>
                    <w:snapToGrid w:val="false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snapToGrid w:val="false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70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snapToGrid w:val="false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181" w:type="dxa"/>
                  <w:tcBorders/>
                </w:tcPr>
                <w:p>
                  <w:pPr>
                    <w:pStyle w:val="Normal"/>
                    <w:pBdr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Р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ссия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+7(495)268-04-70</w:t>
                  </w:r>
                </w:p>
              </w:tc>
              <w:tc>
                <w:tcPr>
                  <w:tcW w:w="2775" w:type="dxa"/>
                  <w:gridSpan w:val="2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захстан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+7(7172)727-132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808080"/>
                      <w:sz w:val="14"/>
                      <w:szCs w:val="1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иргизия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+996(312)96-26-47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snapToGrid w:val="false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  <w:highlight w:val="white"/>
                    </w:rPr>
                  </w:r>
                </w:p>
              </w:tc>
            </w:tr>
          </w:tbl>
          <w:p>
            <w:pPr>
              <w:pStyle w:val="Normal"/>
              <w:pBdr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pBdr/>
              <w:shd w:fill="FFFFFF" w:val="clear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pBdr/>
        <w:shd w:fill="FFFFFF" w:val="clear"/>
        <w:spacing w:before="120" w:after="0"/>
        <w:ind w:left="6" w:hanging="6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hyperlink r:id="rId2">
        <w:r>
          <w:rPr>
            <w:rStyle w:val="InternetLink"/>
            <w:rFonts w:eastAsia="Arial" w:cs="Arial" w:ascii="Arial" w:hAnsi="Arial"/>
            <w:b/>
            <w:color w:val="000000"/>
            <w:sz w:val="28"/>
            <w:szCs w:val="28"/>
            <w:u w:val="none"/>
          </w:rPr>
          <w:t>zga@nt-rt.ru</w:t>
        </w:r>
      </w:hyperlink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ОПРОСНЫЙ ЛИСТ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на насосное оборудование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ind w:left="1134" w:hanging="0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7352"/>
      </w:tblGrid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99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Технические характеристики продукции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42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a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4:18:00Z</dcterms:created>
  <dc:creator>https://zidong.nt-rt.ru/</dc:creator>
  <dc:description/>
  <cp:keywords/>
  <dc:language>en-US</dc:language>
  <cp:lastModifiedBy>Электроник</cp:lastModifiedBy>
  <dcterms:modified xsi:type="dcterms:W3CDTF">2023-04-18T03:56:00Z</dcterms:modified>
  <cp:revision>12</cp:revision>
  <dc:subject>HEBEI ZIDONG || Опросный лист на насосное оборудование. Карта заказа шламовых, гравийных, дноуглубительных, химических насосов ХЕБЕИ ЗИДОНГ. Продажа оборудования завода-изготовителя Hebei Zidong Pump Industry. Производство в Китае. Дилер ГКНТ. Поставка Россия, Казахстан, Таджикистан, Белоруссия, Армения, Киргизия.</dc:subject>
  <dc:title>HEBEI ZIDONG || Опросный лист на насосное оборудование. Карта заказа шламовых, гравийных, дноуглубительных, химических насосов ХЕБЕИ ЗИДОНГ. Продажа оборудования завода-изготовителя Hebei Zidong Pump Industry. Производство в Китае. Дилер ГКНТ. Поставка Россия, Казахстан, Таджикистан, Белоруссия, Армения, Киргизия.</dc:title>
</cp:coreProperties>
</file>